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8"/>
          <w:szCs w:val="38"/>
          <w:lang w:eastAsia="cs-CZ"/>
        </w:rPr>
      </w:pPr>
      <w:r>
        <w:rPr>
          <w:rFonts w:eastAsia="Arial" w:cs="Arial" w:ascii="Arial" w:hAnsi="Arial"/>
          <w:color w:val="000000"/>
          <w:sz w:val="38"/>
          <w:szCs w:val="38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MALUČKÝ CHLAP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Do naší dědinky chodívával chlapec maluč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 xml:space="preserve">Tam u kostelíčka pěkně hrával na své huslič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/:Na své húsličky přesmutnú písnič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 xml:space="preserve">Že nikoho nemá, ani otca  ani matičku.: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Ostaly mu enom jeho húsle, na které nám hr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Každý, kdo tu jeho píseň slyšel hneď sa rozplak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/:Tady na světě nemohl víc si př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 xml:space="preserve">než sa zase jednú na rodiče s lásků podívat :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cs-CZ"/>
        </w:rPr>
      </w:pPr>
      <w:r>
        <w:rPr>
          <w:rFonts w:eastAsia="Times New Roman" w:cs="Arial" w:ascii="Arial" w:hAnsi="Arial"/>
          <w:sz w:val="38"/>
          <w:szCs w:val="3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Nemohl už Pánbůh delej vídat také strá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 xml:space="preserve">vzal chlapečka k sobě do nebíčka pro jeho př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>/:tam teď vyhrává pro otca, matič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cs-CZ"/>
        </w:rPr>
        <w:t xml:space="preserve">nikdo víc na světě neuslyší jeho písničku. :/      </w:t>
      </w:r>
    </w:p>
    <w:p>
      <w:pPr>
        <w:pStyle w:val="Normal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10:00Z</dcterms:created>
  <dc:creator>Stanislav Holba</dc:creator>
  <dc:description/>
  <dc:language>en-US</dc:language>
  <cp:lastModifiedBy>SL</cp:lastModifiedBy>
  <dcterms:modified xsi:type="dcterms:W3CDTF">2021-05-04T21:10:00Z</dcterms:modified>
  <cp:revision>2</cp:revision>
  <dc:subject/>
  <dc:title/>
</cp:coreProperties>
</file>